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820</wp:posOffset>
            </wp:positionH>
            <wp:positionV relativeFrom="paragraph">
              <wp:posOffset>-709295</wp:posOffset>
            </wp:positionV>
            <wp:extent cx="261683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52755</wp:posOffset>
                </wp:positionV>
                <wp:extent cx="2286000" cy="901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VIA MAZZINI, 1 – 91100 TRAP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EL.(0923) 805111 - FAX (0923) 8737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dice Fiscale – P. IVA 02363280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95pt;mso-wrap-distance-left:9.05pt;mso-wrap-distance-right:9.05pt;mso-wrap-distance-top:0pt;mso-wrap-distance-bottom:0pt;margin-top:-35.65pt;mso-position-vertical-relative:text;margin-left:3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zio Sanitari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sz w:val="14"/>
                          <w:szCs w:val="14"/>
                        </w:rPr>
                        <w:t>VIA MAZZINI, 1 – 91100 TRAPA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TEL.(0923) 805111 - FAX (0923) 87374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odice Fiscale – P. IVA 0236328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color w:val="333333"/>
          <w:szCs w:val="24"/>
          <w:u w:val="single"/>
        </w:rPr>
      </w:pPr>
      <w:r>
        <w:rPr>
          <w:rFonts w:cs="Calibri" w:ascii="Calibri" w:hAnsi="Calibri"/>
          <w:b/>
          <w:bCs/>
          <w:color w:val="333333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333333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color w:val="333333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Commissione esaminatrice, giusta deliberazione n. 864 del 06.06.2025, </w:t>
      </w:r>
      <w:bookmarkStart w:id="0" w:name="_Hlk198636049"/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procedura di selezione pubblica, per titoli e colloquio, per il conferimento di incarico quinquennale, rinnovabile, di direzione di struttura complessa</w:t>
      </w:r>
      <w:r>
        <w:rPr>
          <w:rFonts w:cs="Calibri" w:ascii="Calibri" w:hAnsi="Calibri"/>
          <w:b/>
          <w:sz w:val="22"/>
          <w:szCs w:val="22"/>
        </w:rPr>
        <w:t xml:space="preserve"> (U.O.C.) Igiene degli alimenti e della nutrizione </w:t>
      </w:r>
      <w:bookmarkEnd w:id="0"/>
      <w:r>
        <w:rPr>
          <w:rFonts w:cs="Calibri" w:ascii="Calibri" w:hAnsi="Calibri"/>
          <w:b/>
          <w:sz w:val="22"/>
          <w:szCs w:val="22"/>
        </w:rPr>
        <w:t>avviata con deliberazione del Commissario straordinario n. 391 del 24.03.202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 prot. n. 123267 del 19.08.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0"/>
          <w:szCs w:val="22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ind w:left="-11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left="-11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left="-11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ziend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onente di diri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t. Danilo Gre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rettore Sanitario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P Trapa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° Componente titolare sorteggi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t. ssa Elena Alonz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cilia – ASP Catan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° Componente supplente del 2° componente titolare sorteggi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t.ssa Luciana Pre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milia Romagna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zienda Sanitaria di Bologna</w:t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° Componente titolare sorteggi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t. Pier Paolo Pav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neto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zienda Sanitaria di Vicenz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gret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t.ssa Sofia Giammarina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ll. amm.vo prof.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P Trapani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5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5" w:hanging="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innertesto1">
    <w:name w:val="hinner_tes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IntestazioneCarattere">
    <w:name w:val="Intestazione Carattere"/>
    <w:qFormat/>
    <w:rPr>
      <w:sz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firstLine="1134"/>
      <w:jc w:val="both"/>
    </w:pPr>
    <w:rPr>
      <w:bCs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  <w:tab w:val="left" w:pos="7088" w:leader="none"/>
      </w:tabs>
      <w:ind w:left="1276" w:hanging="0"/>
    </w:pPr>
    <w:rPr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9:00Z</dcterms:created>
  <dc:creator>AUSL9</dc:creator>
  <dc:description/>
  <cp:keywords/>
  <dc:language>en-US</dc:language>
  <cp:lastModifiedBy>ANTONINA ACCARDI</cp:lastModifiedBy>
  <cp:lastPrinted>2025-07-02T12:36:00Z</cp:lastPrinted>
  <dcterms:modified xsi:type="dcterms:W3CDTF">2025-08-26T09:16:00Z</dcterms:modified>
  <cp:revision>3</cp:revision>
  <dc:subject/>
  <dc:title> </dc:title>
</cp:coreProperties>
</file>