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it-IT"/>
        </w:rPr>
        <w:t>CHANGE MANAGEMENT IN SANITA’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ttadella della Salute   6-13-20 maggio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Fax 0923/4722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8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3-04-09T08:28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