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“Il Sistema dei Privileges in Medicina di Urgenza, Cardiologia, Ostetricia e Ginecologi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</w:r>
      <w:r>
        <w:rPr>
          <w:b/>
          <w:bCs/>
          <w:lang w:val="de-DE"/>
        </w:rPr>
        <w:t>13 Maggio 2013 ore 14.30 – 19.30  Cittadella della Salute - Trapan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3-04-09T06:42:00Z</dcterms:modified>
  <cp:revision>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