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lang w:val="it-IT"/>
        </w:rPr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849" w:right="1829" w:hanging="0"/>
        <w:jc w:val="center"/>
        <w:rPr>
          <w:lang w:val="it-IT"/>
        </w:rPr>
      </w:pPr>
      <w:r>
        <w:rPr>
          <w:sz w:val="22"/>
          <w:szCs w:val="22"/>
          <w:lang w:val="it-IT"/>
        </w:rPr>
        <w:t>(da compil</w:t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re in tutte le sue parti, pena l’esclusione dal c</w:t>
      </w:r>
      <w:r>
        <w:rPr>
          <w:spacing w:val="-1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rso ed inviare a </w:t>
      </w:r>
      <w:r>
        <w:rPr>
          <w:sz w:val="22"/>
          <w:szCs w:val="22"/>
          <w:u w:val="single"/>
          <w:lang w:val="it-IT"/>
        </w:rPr>
        <w:t>iscrizionecorsi@asptrapani.it</w:t>
      </w:r>
      <w:r>
        <w:rPr>
          <w:sz w:val="22"/>
          <w:szCs w:val="22"/>
          <w:lang w:val="it-IT"/>
        </w:rPr>
        <w:t>)</w:t>
      </w:r>
    </w:p>
    <w:p>
      <w:pPr>
        <w:pStyle w:val="Normal"/>
        <w:spacing w:lineRule="exact" w:line="20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Body"/>
        <w:tabs>
          <w:tab w:val="clear" w:pos="720"/>
          <w:tab w:val="left" w:pos="9560" w:leader="none"/>
        </w:tabs>
        <w:spacing w:lineRule="exact" w:line="271"/>
        <w:ind w:left="76" w:right="190" w:hanging="0"/>
        <w:jc w:val="center"/>
        <w:rPr>
          <w:sz w:val="15"/>
          <w:szCs w:val="15"/>
          <w:lang w:val="it-IT"/>
        </w:rPr>
      </w:pPr>
      <w:r>
        <w:rPr>
          <w:lang w:val="it-IT"/>
        </w:rPr>
        <w:t xml:space="preserve">Titolo del Corso: </w:t>
      </w:r>
      <w:r>
        <w:rPr>
          <w:u w:val="single" w:color="000000"/>
          <w:lang w:val="it-IT"/>
        </w:rPr>
        <w:t xml:space="preserve"> “ Nuove disposizioni in materia di antimafia”</w:t>
        <w:tab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>Cittadella della Salute   27  maggio 2013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lineRule="exact" w:line="271" w:before="29" w:after="0"/>
        <w:ind w:left="114" w:right="-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86890</wp:posOffset>
                </wp:positionH>
                <wp:positionV relativeFrom="paragraph">
                  <wp:posOffset>-335280</wp:posOffset>
                </wp:positionV>
                <wp:extent cx="495300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440"/>
                          <a:chOff x="0" y="0"/>
                          <a:chExt cx="495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0" h="0">
                                <a:moveTo>
                                  <a:pt x="2814" y="-528"/>
                                </a:moveTo>
                                <a:lnTo>
                                  <a:pt x="10614" y="-5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-26.4pt;width:390pt;height:0.1pt" coordorigin="2814,-528" coordsize="7800,2">
                <v:shape id="shape_0" coordorigin="2814,4294966768" coordsize="7800,0" path="l10614,-528e" stroked="t" o:allowincell="f" style="position:absolute;left:2814;top:-528;width:77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50010</wp:posOffset>
                </wp:positionH>
                <wp:positionV relativeFrom="paragraph">
                  <wp:posOffset>190500</wp:posOffset>
                </wp:positionV>
                <wp:extent cx="2286635" cy="1270"/>
                <wp:effectExtent l="3810" t="317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440"/>
                          <a:chOff x="0" y="0"/>
                          <a:chExt cx="228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0">
                                <a:moveTo>
                                  <a:pt x="2126" y="300"/>
                                </a:moveTo>
                                <a:lnTo>
                                  <a:pt x="5727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15pt;width:180.05pt;height:0.1pt" coordorigin="2126,300" coordsize="3601,2">
                <v:shape id="shape_0" coordorigin="2126,300" coordsize="3601,0" path="m2126,300l5727,300e" stroked="t" o:allowincell="f" style="position:absolute;left:2126;top:300;width:360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Cogno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</w:p>
    <w:p>
      <w:pPr>
        <w:pStyle w:val="Body"/>
        <w:spacing w:lineRule="exact" w:line="271" w:before="29" w:after="0"/>
        <w:ind w:left="114" w:right="-20" w:hanging="0"/>
        <w:rPr/>
      </w:pPr>
      <w:r>
        <w:br w:type="column"/>
      </w:r>
      <w:r>
        <w:rPr>
          <w:lang w:val="it-IT"/>
        </w:rPr>
        <w:t>No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</w:p>
    <w:p>
      <w:pPr>
        <w:sectPr>
          <w:type w:val="continuous"/>
          <w:pgSz w:w="11920" w:h="16838"/>
          <w:pgMar w:left="1020" w:right="1020" w:gutter="0" w:header="720" w:top="776" w:footer="720" w:bottom="776"/>
          <w:cols w:num="2" w:equalWidth="false" w:sep="false">
            <w:col w:w="1046" w:space="3880"/>
            <w:col w:w="4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"/>
        <w:tabs>
          <w:tab w:val="clear" w:pos="720"/>
          <w:tab w:val="left" w:pos="5040" w:leader="none"/>
        </w:tabs>
        <w:spacing w:lineRule="exact" w:line="271" w:before="29" w:after="0"/>
        <w:ind w:left="114" w:right="-2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58310</wp:posOffset>
                </wp:positionH>
                <wp:positionV relativeFrom="paragraph">
                  <wp:posOffset>-160020</wp:posOffset>
                </wp:positionV>
                <wp:extent cx="2515870" cy="1270"/>
                <wp:effectExtent l="317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440"/>
                          <a:chOff x="0" y="0"/>
                          <a:chExt cx="251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0">
                                <a:moveTo>
                                  <a:pt x="6706" y="-252"/>
                                </a:moveTo>
                                <a:lnTo>
                                  <a:pt x="10668" y="-2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pt;margin-top:-12.6pt;width:198.1pt;height:0.1pt" coordorigin="6706,-252" coordsize="3962,2">
                <v:shape id="shape_0" coordorigin="6706,4294967044" coordsize="3962,0" path="l10668,-252e" stroked="t" o:allowincell="f" style="position:absolute;left:6706;top:-252;width:396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60145</wp:posOffset>
                </wp:positionH>
                <wp:positionV relativeFrom="paragraph">
                  <wp:posOffset>190500</wp:posOffset>
                </wp:positionV>
                <wp:extent cx="2515235" cy="1270"/>
                <wp:effectExtent l="3810" t="317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440"/>
                          <a:chOff x="0" y="0"/>
                          <a:chExt cx="251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1" h="0">
                                <a:moveTo>
                                  <a:pt x="1827" y="300"/>
                                </a:moveTo>
                                <a:lnTo>
                                  <a:pt x="5788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5pt;width:198.05pt;height:0.1pt" coordorigin="1827,300" coordsize="3961,2">
                <v:shape id="shape_0" coordorigin="1827,300" coordsize="3961,0" path="m1827,300l5788,300e" stroked="t" o:allowincell="f" style="position:absolute;left:1827;top:300;width:396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ragraph">
                  <wp:posOffset>190500</wp:posOffset>
                </wp:positionV>
                <wp:extent cx="2820035" cy="1270"/>
                <wp:effectExtent l="3810" t="3175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880" cy="1440"/>
                          <a:chOff x="0" y="0"/>
                          <a:chExt cx="2819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1" h="0">
                                <a:moveTo>
                                  <a:pt x="6255" y="300"/>
                                </a:moveTo>
                                <a:lnTo>
                                  <a:pt x="10696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15pt;width:222.05pt;height:0.1pt" coordorigin="6255,300" coordsize="4441,2">
                <v:shape id="shape_0" coordorigin="6255,300" coordsize="4441,0" path="m6255,300l10696,300e" stroked="t" o:allowincell="f" style="position:absolute;left:6255;top:300;width:444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Nato a</w:t>
        <w:tab/>
        <w:t>il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"/>
        <w:spacing w:lineRule="exact" w:line="271" w:before="29" w:after="0"/>
        <w:ind w:left="114" w:right="-2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59890</wp:posOffset>
                </wp:positionH>
                <wp:positionV relativeFrom="paragraph">
                  <wp:posOffset>190500</wp:posOffset>
                </wp:positionV>
                <wp:extent cx="5105400" cy="1270"/>
                <wp:effectExtent l="3175" t="317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440"/>
                          <a:chOff x="0" y="0"/>
                          <a:chExt cx="5105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0" h="0">
                                <a:moveTo>
                                  <a:pt x="2614" y="300"/>
                                </a:moveTo>
                                <a:lnTo>
                                  <a:pt x="10654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15pt;width:402pt;height:0.1pt" coordorigin="2614,300" coordsize="8040,2">
                <v:shape id="shape_0" coordorigin="2614,300" coordsize="8040,0" path="m2614,300l10654,300e" stroked="t" o:allowincell="f" style="position:absolute;left:2614;top:300;width:80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Codice Fiscale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"/>
        <w:spacing w:lineRule="exact" w:line="271" w:before="29" w:after="0"/>
        <w:ind w:left="114" w:right="-20" w:hanging="0"/>
        <w:rPr>
          <w:lang w:val="it-IT"/>
        </w:rPr>
      </w:pPr>
      <w:r>
        <w:rPr>
          <w:lang w:val="it-IT"/>
        </w:rPr>
        <w:t>Matricola __________ Profilo prof.le _________________________________________________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"/>
        <w:spacing w:lineRule="exact" w:line="271" w:before="29" w:after="0"/>
        <w:ind w:left="114" w:right="-20" w:hanging="0"/>
        <w:rPr>
          <w:lang w:val="it-IT"/>
        </w:rPr>
      </w:pPr>
      <w:r>
        <w:rPr>
          <w:lang w:val="it-IT"/>
        </w:rPr>
        <w:t>Posizione funzionale ______________________________________________________________</w:t>
      </w:r>
    </w:p>
    <w:p>
      <w:pPr>
        <w:pStyle w:val="Body"/>
        <w:spacing w:lineRule="exact" w:line="271" w:before="29" w:after="0"/>
        <w:ind w:left="114" w:right="-20" w:hanging="0"/>
        <w:rPr>
          <w:lang w:val="it-IT"/>
        </w:rPr>
      </w:pPr>
      <w:r>
        <w:rPr>
          <w:lang w:val="it-IT"/>
        </w:rPr>
      </w:r>
    </w:p>
    <w:p>
      <w:pPr>
        <w:pStyle w:val="Body"/>
        <w:spacing w:lineRule="exact" w:line="271" w:before="29" w:after="0"/>
        <w:ind w:left="114" w:right="-20" w:hanging="0"/>
        <w:rPr>
          <w:lang w:val="it-IT"/>
        </w:rPr>
      </w:pPr>
      <w:r>
        <w:rPr>
          <w:lang w:val="it-IT"/>
        </w:rPr>
        <w:t>U.O. di appartenenza ______________________________________________________________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"/>
        <w:spacing w:lineRule="exact" w:line="271" w:before="29" w:after="0"/>
        <w:ind w:left="114" w:right="-2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90725</wp:posOffset>
                </wp:positionH>
                <wp:positionV relativeFrom="paragraph">
                  <wp:posOffset>190500</wp:posOffset>
                </wp:positionV>
                <wp:extent cx="4800600" cy="1270"/>
                <wp:effectExtent l="3810" t="3175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40"/>
                          <a:chOff x="0" y="0"/>
                          <a:chExt cx="480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0">
                                <a:moveTo>
                                  <a:pt x="3135" y="300"/>
                                </a:moveTo>
                                <a:lnTo>
                                  <a:pt x="10695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15pt;width:378pt;height:0.1pt" coordorigin="3135,300" coordsize="7560,2">
                <v:shape id="shape_0" coordorigin="3135,300" coordsize="7560,0" path="m3135,300l10695,300e" stroked="t" o:allowincell="f" style="position:absolute;left:3135;top:300;width:75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Presidio/Distretto di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Body"/>
        <w:tabs>
          <w:tab w:val="clear" w:pos="720"/>
          <w:tab w:val="left" w:pos="5060" w:leader="none"/>
        </w:tabs>
        <w:spacing w:lineRule="exact" w:line="271" w:before="29" w:after="0"/>
        <w:ind w:left="114" w:right="-76" w:hanging="0"/>
        <w:rPr>
          <w:lang w:val="it-IT"/>
        </w:rPr>
      </w:pPr>
      <w:r>
        <w:rPr>
          <w:lang w:val="it-IT"/>
        </w:rPr>
        <w:t xml:space="preserve">Telefono U.O. ___________________________ </w:t>
        <w:tab/>
        <w:t>Fax U.O. _______________________________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lineRule="exact" w:line="271" w:before="29" w:after="0"/>
        <w:ind w:left="114" w:right="-76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16990</wp:posOffset>
                </wp:positionH>
                <wp:positionV relativeFrom="paragraph">
                  <wp:posOffset>190500</wp:posOffset>
                </wp:positionV>
                <wp:extent cx="2362835" cy="1270"/>
                <wp:effectExtent l="4445" t="3175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440"/>
                          <a:chOff x="0" y="0"/>
                          <a:chExt cx="236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" h="0">
                                <a:moveTo>
                                  <a:pt x="2074" y="300"/>
                                </a:moveTo>
                                <a:lnTo>
                                  <a:pt x="5795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15pt;width:186.05pt;height:0.1pt" coordorigin="2074,300" coordsize="3721,2">
                <v:shape id="shape_0" coordorigin="2074,300" coordsize="3721,0" path="m2074,300l5795,300e" stroked="t" o:allowincell="f" style="position:absolute;left:2074;top:300;width:372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50055</wp:posOffset>
                </wp:positionH>
                <wp:positionV relativeFrom="paragraph">
                  <wp:posOffset>541020</wp:posOffset>
                </wp:positionV>
                <wp:extent cx="2515870" cy="1270"/>
                <wp:effectExtent l="3175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440"/>
                          <a:chOff x="0" y="0"/>
                          <a:chExt cx="251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0">
                                <a:moveTo>
                                  <a:pt x="6693" y="852"/>
                                </a:moveTo>
                                <a:lnTo>
                                  <a:pt x="10655" y="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5pt;margin-top:42.6pt;width:198.1pt;height:0.1pt" coordorigin="6693,852" coordsize="3962,2">
                <v:shape id="shape_0" coordorigin="6693,852" coordsize="3962,0" path="m6693,852l10655,852e" stroked="t" o:allowincell="f" style="position:absolute;left:6693;top:852;width:396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Cellulare</w:t>
      </w:r>
    </w:p>
    <w:p>
      <w:pPr>
        <w:pStyle w:val="Body"/>
        <w:spacing w:lineRule="exact" w:line="271" w:before="29" w:after="0"/>
        <w:ind w:left="114" w:right="-20" w:hanging="0"/>
        <w:rPr/>
      </w:pPr>
      <w:r>
        <w:br w:type="column"/>
      </w:r>
      <w:r>
        <w:rPr>
          <w:lang w:val="it-IT"/>
        </w:rPr>
        <w:t>e-</w:t>
      </w:r>
      <w:r>
        <w:rPr>
          <w:spacing w:val="-2"/>
          <w:lang w:val="it-IT"/>
        </w:rPr>
        <w:t>m</w:t>
      </w:r>
      <w:r>
        <w:rPr>
          <w:lang w:val="it-IT"/>
        </w:rPr>
        <w:t>ail</w:t>
      </w:r>
    </w:p>
    <w:p>
      <w:pPr>
        <w:sectPr>
          <w:type w:val="continuous"/>
          <w:pgSz w:w="11920" w:h="16838"/>
          <w:pgMar w:left="1020" w:right="1020" w:gutter="0" w:header="720" w:top="776" w:footer="720" w:bottom="776"/>
          <w:cols w:num="2" w:equalWidth="false" w:sep="false">
            <w:col w:w="995" w:space="3934"/>
            <w:col w:w="4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lineRule="exact" w:line="271" w:before="29" w:after="0"/>
        <w:ind w:left="114" w:right="-76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76090</wp:posOffset>
                </wp:positionH>
                <wp:positionV relativeFrom="paragraph">
                  <wp:posOffset>-160020</wp:posOffset>
                </wp:positionV>
                <wp:extent cx="2515235" cy="1270"/>
                <wp:effectExtent l="3810" t="3175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440"/>
                          <a:chOff x="0" y="0"/>
                          <a:chExt cx="251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1" h="0">
                                <a:moveTo>
                                  <a:pt x="6734" y="-252"/>
                                </a:moveTo>
                                <a:lnTo>
                                  <a:pt x="10695" y="-2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-12.6pt;width:198.05pt;height:0.1pt" coordorigin="6734,-252" coordsize="3961,2">
                <v:shape id="shape_0" coordorigin="6734,4294967044" coordsize="3961,0" path="l10695,-252e" stroked="t" o:allowincell="f" style="position:absolute;left:6734;top:-252;width:396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5845</wp:posOffset>
                </wp:positionH>
                <wp:positionV relativeFrom="paragraph">
                  <wp:posOffset>190500</wp:posOffset>
                </wp:positionV>
                <wp:extent cx="2591435" cy="1270"/>
                <wp:effectExtent l="3810" t="3175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440"/>
                          <a:chOff x="0" y="0"/>
                          <a:chExt cx="2591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1" h="0">
                                <a:moveTo>
                                  <a:pt x="1647" y="300"/>
                                </a:moveTo>
                                <a:lnTo>
                                  <a:pt x="5728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15pt;width:204.05pt;height:0.1pt" coordorigin="1647,300" coordsize="4081,2">
                <v:shape id="shape_0" coordorigin="1647,300" coordsize="4081,0" path="m1647,300l5728,300e" stroked="t" o:allowincell="f" style="position:absolute;left:1647;top:300;width:408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Data</w:t>
      </w:r>
    </w:p>
    <w:p>
      <w:pPr>
        <w:pStyle w:val="Body"/>
        <w:spacing w:lineRule="exact" w:line="271" w:before="29" w:after="0"/>
        <w:ind w:left="114" w:right="-20" w:hanging="0"/>
        <w:rPr/>
      </w:pPr>
      <w:r>
        <w:br w:type="column"/>
      </w:r>
      <w:r>
        <w:rPr>
          <w:lang w:val="it-IT"/>
        </w:rPr>
        <w:t>Fir</w:t>
      </w:r>
      <w:r>
        <w:rPr>
          <w:spacing w:val="-2"/>
          <w:lang w:val="it-IT"/>
        </w:rPr>
        <w:t>m</w:t>
      </w:r>
      <w:r>
        <w:rPr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720" w:top="776" w:footer="720" w:bottom="776"/>
          <w:cols w:num="2" w:equalWidth="false" w:sep="false">
            <w:col w:w="568" w:space="4358"/>
            <w:col w:w="4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Body"/>
        <w:spacing w:lineRule="exact" w:line="271" w:before="29" w:after="0"/>
        <w:ind w:left="114" w:right="-20" w:hanging="0"/>
        <w:rPr/>
      </w:pPr>
      <w:r>
        <w:rPr>
          <w:lang w:val="it-IT"/>
        </w:rPr>
        <w:t>Con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utorizz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ratta</w:t>
      </w:r>
      <w:r>
        <w:rPr>
          <w:spacing w:val="-2"/>
          <w:lang w:val="it-IT"/>
        </w:rPr>
        <w:t>m</w:t>
      </w:r>
      <w:r>
        <w:rPr>
          <w:lang w:val="it-IT"/>
        </w:rPr>
        <w:t>en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i</w:t>
      </w:r>
      <w:r>
        <w:rPr>
          <w:lang w:val="it-IT"/>
        </w:rPr>
        <w:t>e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196/2003</w:t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20" w:h="16838"/>
          <w:pgMar w:left="1020" w:right="10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Body"/>
        <w:tabs>
          <w:tab w:val="clear" w:pos="720"/>
          <w:tab w:val="left" w:pos="4700" w:leader="none"/>
        </w:tabs>
        <w:spacing w:lineRule="exact" w:line="271" w:before="29" w:after="0"/>
        <w:ind w:left="114" w:right="-76" w:hanging="0"/>
        <w:rPr>
          <w:lang w:val="it-IT"/>
        </w:rPr>
      </w:pPr>
      <w:r>
        <w:rPr>
          <w:lang w:val="it-IT"/>
        </w:rPr>
        <w:t xml:space="preserve">Data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Body"/>
        <w:tabs>
          <w:tab w:val="clear" w:pos="720"/>
          <w:tab w:val="left" w:pos="4700" w:leader="none"/>
        </w:tabs>
        <w:spacing w:lineRule="exact" w:line="271" w:before="29" w:after="0"/>
        <w:ind w:left="114" w:right="-20" w:hanging="0"/>
        <w:rPr>
          <w:lang w:val="it-IT"/>
        </w:rPr>
      </w:pPr>
      <w:r>
        <w:br w:type="column"/>
      </w:r>
      <w:r>
        <w:rPr>
          <w:lang w:val="it-IT"/>
        </w:rPr>
        <w:t>Fir</w:t>
      </w:r>
      <w:r>
        <w:rPr>
          <w:spacing w:val="-2"/>
          <w:lang w:val="it-IT"/>
        </w:rPr>
        <w:t>m</w:t>
      </w:r>
      <w:r>
        <w:rPr>
          <w:lang w:val="it-IT"/>
        </w:rPr>
        <w:t xml:space="preserve">a </w:t>
      </w:r>
      <w:r>
        <w:rPr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720" w:top="776" w:footer="720" w:bottom="776"/>
          <w:cols w:num="2" w:equalWidth="false" w:sep="false">
            <w:col w:w="4709" w:space="218"/>
            <w:col w:w="4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continuous"/>
      <w:pgSz w:w="11920" w:h="16838"/>
      <w:pgMar w:left="1020" w:right="10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U.O.S. 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 xml:space="preserve">D ECM Tel. 0923/472267-268-27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4:00Z</dcterms:created>
  <dc:creator>CSNGNN57M24L331W</dc:creator>
  <dc:description/>
  <cp:keywords/>
  <dc:language>en-US</dc:language>
  <cp:lastModifiedBy>Gitto</cp:lastModifiedBy>
  <cp:lastPrinted>2013-04-16T11:46:00Z</cp:lastPrinted>
  <dcterms:modified xsi:type="dcterms:W3CDTF">2013-04-16T09:59:00Z</dcterms:modified>
  <cp:revision>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