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cambiamento organizzativo e la pratica professionale basata sulle prove d’efficac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3-05-16T07:52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