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MEDICINA TRADIZIONALE CINE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>25 e 28 giugno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A</cp:lastModifiedBy>
  <cp:lastPrinted>2013-05-21T13:13:00Z</cp:lastPrinted>
  <dcterms:modified xsi:type="dcterms:W3CDTF">2013-05-21T14:08:00Z</dcterms:modified>
  <cp:revision>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