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ind w:left="2200" w:hanging="2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“Il ruolo del Medico di Continuità Assistenziale nell’ottica della riorganizzazione dei Servizi Territorial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24-26 Giugno, 01-03-08-10 Luglio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_____</w:t>
        <w:tab/>
        <w:t>il 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Qualifica </w:t>
      </w:r>
      <w:r>
        <w:rPr>
          <w:sz w:val="24"/>
          <w:szCs w:val="24"/>
          <w:u w:val="single"/>
          <w:lang w:val="it-IT"/>
        </w:rPr>
        <w:t>Medico di Continuità Assistenziale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ualmente operante presso il Presidio/Distretto di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Telefono ________________</w:t>
        <w:tab/>
        <w:t>Fax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Cellulare ____________________</w:t>
        <w:tab/>
        <w:t>E-mail (obbligatoria)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</w:t>
        <w:tab/>
        <w:t>Firma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: _____________________</w:t>
      </w:r>
    </w:p>
    <w:sectPr>
      <w:headerReference w:type="default" r:id="rId2"/>
      <w:type w:val="nextPage"/>
      <w:pgSz w:w="11920" w:h="16838"/>
      <w:pgMar w:left="1020" w:right="10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 </cp:lastModifiedBy>
  <cp:lastPrinted>2013-04-05T10:01:00Z</cp:lastPrinted>
  <dcterms:modified xsi:type="dcterms:W3CDTF">2013-05-29T12:02:00Z</dcterms:modified>
  <cp:revision>5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