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“IL TRATTAMENTO DEL DOLORE IN AMBITO OSPEDALIERO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3-06-06T14:17:00Z</dcterms:modified>
  <cp:revision>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