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“Alcooldipendenza - La Neurologia dell'Alcolismo: La Clinica e l’Integrazione de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rattamenti nelle Nuove e Vecchie Tipologie di Consumatori” – Edizion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3 Sett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</w:t>
        <w:tab/>
        <w:t>Nome 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</w:t>
        <w:tab/>
        <w:t>il 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Matricola __________________</w:t>
        <w:tab/>
        <w:t>Profilo prof.le 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osizione funzionale 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U.O. di appartenenza 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 di 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3-06-27T09:2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