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10" w:right="-3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1731" w:right="1708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u w:val="single"/>
          <w:lang w:val="it-IT"/>
        </w:rPr>
      </w:pPr>
      <w:r>
        <w:rPr>
          <w:u w:val="single"/>
          <w:lang w:val="it-IT"/>
        </w:rPr>
        <w:t>Inviare esclusivamente via mail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MEDICINA TRADIZIONALE CINE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 </w:t>
        <w:tab/>
        <w:tab/>
        <w:t>5 e 8 Novembre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</w:t>
        <w:tab/>
        <w:t>Nome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</w:t>
        <w:tab/>
        <w:t>il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</w:t>
        <w:tab/>
        <w:t>Profilo prof.le 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izione funzionale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.O. di appartenenza 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/to: _____________________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email : iscrizionecorsi@asptrapa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22:00Z</dcterms:created>
  <dc:creator>CSNGNN57M24L331W</dc:creator>
  <dc:description/>
  <cp:keywords/>
  <dc:language>en-US</dc:language>
  <cp:lastModifiedBy>Giovanni Cusenza</cp:lastModifiedBy>
  <cp:lastPrinted>2013-05-21T13:13:00Z</cp:lastPrinted>
  <dcterms:modified xsi:type="dcterms:W3CDTF">2013-07-05T09:22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