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b w:val="false"/>
          <w:bCs w:val="false"/>
          <w:u w:val="single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ind w:left="2200" w:hanging="220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:  “Il Paziente Critico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e :   25 settembre / 02-09-16-23-30 ottobre 2013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</w:t>
        <w:tab/>
        <w:t>il 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alifica 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rFonts w:eastAsia="Calibri" w:cs="Calibri"/>
          <w:lang w:val="it-IT"/>
        </w:rPr>
        <w:t xml:space="preserve">    </w:t>
      </w:r>
      <w:r>
        <w:rPr>
          <w:lang w:val="it-IT"/>
        </w:rPr>
        <w:t xml:space="preserve">Medico di Continuità Assistenzia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dico Emergenza Territoriale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ualmente operante presso il Presidio/Distretto di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Telefono ________________</w:t>
        <w:tab/>
        <w:t>Fax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Cellulare ____________________</w:t>
        <w:tab/>
        <w:t>E-mail (obbligatoria)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type w:val="nextPage"/>
      <w:pgSz w:w="11920" w:h="16838"/>
      <w:pgMar w:left="1020" w:right="10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5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4:00Z</dcterms:created>
  <dc:creator>CSNGNN57M24L331W</dc:creator>
  <dc:description/>
  <cp:keywords/>
  <dc:language>en-US</dc:language>
  <cp:lastModifiedBy>FormazioneA</cp:lastModifiedBy>
  <cp:lastPrinted>2013-08-19T10:33:00Z</cp:lastPrinted>
  <dcterms:modified xsi:type="dcterms:W3CDTF">2013-08-19T08:34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