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scrizionecorsi@asptrapani.it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l curare al prendersi cura. La presa in carico globale della person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serimento nelle edizioni previste  come da calendario secondo l’ordine cronologico di arrivo delle doman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essione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a e/o Specializzazione 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A</cp:lastModifiedBy>
  <cp:lastPrinted>2013-08-21T09:59:00Z</cp:lastPrinted>
  <dcterms:modified xsi:type="dcterms:W3CDTF">2013-08-21T09:18:00Z</dcterms:modified>
  <cp:revision>1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