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10" w:right="-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left="1731" w:right="1708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>Inviare esclusivamente via mail</w:t>
      </w:r>
    </w:p>
    <w:p>
      <w:pPr>
        <w:pStyle w:val="Normal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lang w:val="it-IT"/>
        </w:rPr>
        <w:t>Il Servizio di Psicologia nella Sanità siciliana: bilanci e prospettiv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</w:t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19/09 – 28/10 – 26/11 – 27/11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/to: _____________________</w:t>
      </w:r>
    </w:p>
    <w:sectPr>
      <w:headerReference w:type="default" r:id="rId2"/>
      <w:footerReference w:type="default" r:id="rId3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email : iscrizionecorsi@asptrapan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Giovanni</cp:lastModifiedBy>
  <cp:lastPrinted>2013-04-05T10:01:00Z</cp:lastPrinted>
  <dcterms:modified xsi:type="dcterms:W3CDTF">2013-09-05T15:52:00Z</dcterms:modified>
  <cp:revision>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