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scrizionecorsi@asptrapani.it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PAP , VENTILAZIONE MECCANICA NON INVAS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essione : Medico Chirurgo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iplina e/o Specializzazione 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FormazioneA</cp:lastModifiedBy>
  <cp:lastPrinted>2013-04-05T10:01:00Z</cp:lastPrinted>
  <dcterms:modified xsi:type="dcterms:W3CDTF">2013-08-26T09:51:00Z</dcterms:modified>
  <cp:revision>9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