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scrizionecorsi@asptrapani.it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“LA PARTECIPAZIONE NELLO SVILUPPO DI COMUNITA’ E NELLA PROMOZIONE DELLA SALUTE MENTALE. NUOVI MODELLI ORGANIZZATIVI DEI SERVIZI DI SALUTE MENTALE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>Cittadella della Salute–Trapani        7 – 14 – 21 – 28 Ottobre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essione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a e/o Specializzazione 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A</cp:lastModifiedBy>
  <cp:lastPrinted>2013-04-05T10:01:00Z</cp:lastPrinted>
  <dcterms:modified xsi:type="dcterms:W3CDTF">2013-08-20T15:11:00Z</dcterms:modified>
  <cp:revision>1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