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scrizionecorsi@asptrapani.it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ppropriatezza Prescrit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12 Otto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essione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GiusyAgosta</cp:lastModifiedBy>
  <cp:lastPrinted>2013-04-05T10:01:00Z</cp:lastPrinted>
  <dcterms:modified xsi:type="dcterms:W3CDTF">2013-09-02T10:34:00Z</dcterms:modified>
  <cp:revision>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