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scrizionecorsi@asptrapani.it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731" w:hanging="173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Linee Guida Regione Sicilia: Profilassi Antibiotica Perioperatoria  e Prevenzione del Tromboembolismo veno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essione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sciplina e/o Specializzazione </w:t>
      </w:r>
      <w:r>
        <w:rPr>
          <w:b/>
          <w:sz w:val="16"/>
          <w:szCs w:val="16"/>
          <w:u w:val="single"/>
          <w:lang w:val="it-IT"/>
        </w:rPr>
        <w:t>(campo obbligatorio per Medici Chirurghi)</w:t>
      </w:r>
      <w:r>
        <w:rPr>
          <w:sz w:val="24"/>
          <w:szCs w:val="24"/>
          <w:lang w:val="it-IT"/>
        </w:rPr>
        <w:t>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3-10-30T15:12:00Z</dcterms:modified>
  <cp:revision>1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