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30505</wp:posOffset>
            </wp:positionV>
            <wp:extent cx="1918335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-278130</wp:posOffset>
            </wp:positionV>
            <wp:extent cx="1616075" cy="857250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SCHEDA D'ISCRIZION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VEGNO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L'importanza della PREVENZIONE nei dipartimenti: i professionisti ci credono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olo Museale del Castello Arabo – Normanno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tellamare del Golfo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Dicembre 2013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69"/>
        <w:gridCol w:w="2576"/>
        <w:gridCol w:w="1335"/>
        <w:gridCol w:w="1194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</w:t>
            </w:r>
          </w:p>
        </w:tc>
      </w:tr>
      <w:tr>
        <w:trPr/>
        <w:tc>
          <w:tcPr>
            <w:tcW w:w="7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sso:  </w:t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F</w:t>
              <w:tab/>
            </w:r>
            <w:r>
              <w:rPr>
                <w:color w:val="000000"/>
                <w:sz w:val="28"/>
                <w:szCs w:val="28"/>
              </w:rPr>
              <w:t>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Ente/Società di appartenenz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olo:</w:t>
            </w:r>
          </w:p>
        </w:tc>
      </w:tr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:</w:t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: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: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: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ular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Firm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Da inviare entro il 10 Dicembre 2013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ll'indirizzo e-mail:  </w:t>
      </w:r>
      <w:hyperlink r:id="rId4">
        <w:r>
          <w:rPr>
            <w:rStyle w:val="InternetLink"/>
            <w:rFonts w:cs="Arial"/>
            <w:sz w:val="28"/>
            <w:szCs w:val="28"/>
            <w:lang w:val="it-IT"/>
          </w:rPr>
          <w:t>UNPISI-TRAPANI@LIBERO.IT</w:t>
        </w:r>
      </w:hyperlink>
      <w:r>
        <w:rPr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 informazion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Dott.ssa D'Amico Maria Angel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274034926 - 34231413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npisi-trapani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23:00Z</dcterms:created>
  <dc:creator>Iperion</dc:creator>
  <dc:description/>
  <dc:language>en-US</dc:language>
  <cp:lastModifiedBy>DK-PC</cp:lastModifiedBy>
  <cp:lastPrinted>2013-11-27T15:06:00Z</cp:lastPrinted>
  <dcterms:modified xsi:type="dcterms:W3CDTF">2013-11-27T14:06:00Z</dcterms:modified>
  <cp:revision>6</cp:revision>
  <dc:subject/>
  <dc:title/>
</cp:coreProperties>
</file>