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</w:r>
      <w:r>
        <w:rPr>
          <w:rFonts w:cs="Times New Roman" w:ascii="Times New Roman" w:hAnsi="Times New Roman"/>
          <w:b/>
          <w:lang w:val="it-IT"/>
        </w:rPr>
        <w:t xml:space="preserve">  “Percorsi di cura nella clinica psicologica: strumenti e procedure, obiettivi ed esit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Professione ____________________________</w:t>
      </w:r>
      <w:r>
        <w:rPr>
          <w:b/>
          <w:sz w:val="18"/>
          <w:szCs w:val="18"/>
          <w:u w:val="single"/>
          <w:lang w:val="it-IT"/>
        </w:rPr>
        <w:t>(campo obbligatorio -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Disciplina ______________________________</w:t>
      </w:r>
      <w:r>
        <w:rPr>
          <w:b/>
          <w:sz w:val="18"/>
          <w:szCs w:val="18"/>
          <w:u w:val="single"/>
          <w:lang w:val="it-IT"/>
        </w:rPr>
        <w:t>(campo obbligatorio -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chiaro di avere acquisito, come previsto dal Regolamento Aziendale in materia di formazione e aggiornamento professionale adottato con Deliberazione DG 3230 del 11.07.2012, preventiva autorizzazione alla partecipazione all’evento de quo da parte del 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 ________________</w:t>
        <w:tab/>
        <w:t>Firma  _____________________</w:t>
      </w:r>
      <w:r>
        <w:br w:type="page"/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9:00Z</dcterms:created>
  <dc:creator>CSNGNN57M24L331W</dc:creator>
  <dc:description/>
  <cp:keywords/>
  <dc:language>en-US</dc:language>
  <cp:lastModifiedBy>Giovanni Cusenza-01842</cp:lastModifiedBy>
  <cp:lastPrinted>2013-04-05T10:01:00Z</cp:lastPrinted>
  <dcterms:modified xsi:type="dcterms:W3CDTF">2014-01-13T15:59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