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NALGESIA IN TRAVAGLIO DI PARTO – edizion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0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1-17T10:1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