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NALGESIA IN TRAVAGLIO DI PARTO – edizione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0:00Z</dcterms:created>
  <dc:creator>CSNGNN57M24L331W</dc:creator>
  <dc:description/>
  <cp:keywords/>
  <dc:language>en-US</dc:language>
  <cp:lastModifiedBy>Giovanni Cusenza</cp:lastModifiedBy>
  <cp:lastPrinted>2013-04-05T10:01:00Z</cp:lastPrinted>
  <dcterms:modified xsi:type="dcterms:W3CDTF">2014-01-17T10:10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