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“ESECUZIONE ED INTERPRETAZIONE DELL’EMOGASANALISI” edizion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1-22T11:12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