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"LE GINASTICHE MEDICHE CINESI, (QI GONG E TAI CHI CHUAN) PER LA PREVENZIONE E  LA CURA DELLE MALATTIE DA STRESS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1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49"/>
        <w:gridCol w:w="1461"/>
        <w:gridCol w:w="1759"/>
        <w:gridCol w:w="1804"/>
        <w:gridCol w:w="1800"/>
      </w:tblGrid>
      <w:tr>
        <w:trPr/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EDICI CHIRURGHI 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FormazioneA</cp:lastModifiedBy>
  <cp:lastPrinted>2013-04-05T10:01:00Z</cp:lastPrinted>
  <dcterms:modified xsi:type="dcterms:W3CDTF">2014-02-03T10:41:00Z</dcterms:modified>
  <cp:revision>21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