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lang w:val="it-IT"/>
        </w:rPr>
        <w:t>U.O.S. “FORMA</w:t>
      </w:r>
      <w:r>
        <w:rPr>
          <w:spacing w:val="-3"/>
          <w:lang w:val="it-IT"/>
        </w:rPr>
        <w:t>Z</w:t>
      </w:r>
      <w:r>
        <w:rPr>
          <w:lang w:val="it-IT"/>
        </w:rPr>
        <w:t>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D AGGIORNAM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 D</w:t>
      </w:r>
      <w:r>
        <w:rPr>
          <w:spacing w:val="1"/>
          <w:lang w:val="it-IT"/>
        </w:rPr>
        <w:t>E</w:t>
      </w:r>
      <w:r>
        <w:rPr>
          <w:lang w:val="it-IT"/>
        </w:rPr>
        <w:t xml:space="preserve">L PERSONALE </w:t>
      </w:r>
      <w:r>
        <w:rPr>
          <w:spacing w:val="1"/>
          <w:lang w:val="it-IT"/>
        </w:rPr>
        <w:t>E</w:t>
      </w:r>
      <w:r>
        <w:rPr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lang w:val="it-IT"/>
        </w:rPr>
        <w:t>PFA 2014 - SCHEDA DI ISCR</w:t>
      </w:r>
      <w:r>
        <w:rPr>
          <w:spacing w:val="1"/>
          <w:lang w:val="it-IT"/>
        </w:rPr>
        <w:t>I</w:t>
      </w:r>
      <w:r>
        <w:rPr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2"/>
          <w:szCs w:val="22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/>
      </w:pPr>
      <w:r>
        <w:rPr>
          <w:sz w:val="16"/>
          <w:szCs w:val="16"/>
          <w:lang w:val="it-IT"/>
        </w:rPr>
        <w:t>(da compil</w:t>
      </w:r>
      <w:r>
        <w:rPr>
          <w:spacing w:val="-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re in tutte le sue parti, pena l’esclusione dal c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rso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tolo del Corso:</w:t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PROGETTARE PER LA SALU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Nome 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E-mail _____________________________________(campo obbligatorio per rilascio attestati ECM)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CODICE PROFESSIONE</w:t>
      </w:r>
      <w:r>
        <w:rPr>
          <w:sz w:val="24"/>
          <w:szCs w:val="24"/>
          <w:lang w:val="it-IT"/>
        </w:rPr>
        <w:t xml:space="preserve"> ________</w:t>
      </w:r>
      <w:r>
        <w:rPr>
          <w:b/>
          <w:sz w:val="24"/>
          <w:szCs w:val="24"/>
          <w:u w:val="single"/>
          <w:lang w:val="it-IT"/>
        </w:rPr>
        <w:t>(campo obbligatorio vedi tabella “ALLEGATO 1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CODICE DISCIPLINA__________(campo obbligatorio vedi tabella “ALLEGATO 2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U.O. di appartenenza 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Presidio/Distretto/Dipartimen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di avere acquisito, come previsto dal Regolamento Aziendale in materia di formazione e aggiornamento professionale adottato con Deliberazione DG 3230 del 11.07.2012, preventiva autorizzazione alla partecipazione all’evento de quo da parte del :</w:t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4"/>
          <w:szCs w:val="24"/>
          <w:lang w:val="it-IT"/>
        </w:rPr>
        <w:t>Responsabile U.O.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Data: ________________</w:t>
        <w:tab/>
        <w:t>Firma : _____________________</w:t>
      </w:r>
      <w:r>
        <w:br w:type="page"/>
      </w:r>
    </w:p>
    <w:p>
      <w:pPr>
        <w:pStyle w:val="Normal"/>
        <w:autoSpaceDE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LEGATO 1</w:t>
      </w:r>
    </w:p>
    <w:p>
      <w:pPr>
        <w:pStyle w:val="Normal"/>
        <w:autoSpaceDE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autoSpaceDE w:val="false"/>
        <w:rPr/>
      </w:pPr>
      <w:r>
        <w:rPr>
          <w:b/>
          <w:bCs/>
          <w:lang w:val="it-IT"/>
        </w:rPr>
        <w:t xml:space="preserve">TABELLA </w:t>
      </w:r>
      <w:r>
        <w:rPr>
          <w:b/>
          <w:bCs/>
          <w:u w:val="single"/>
          <w:lang w:val="it-IT"/>
        </w:rPr>
        <w:t>PROFESSIONI</w:t>
      </w:r>
      <w:r>
        <w:rPr>
          <w:b/>
          <w:bCs/>
          <w:lang w:val="it-IT"/>
        </w:rPr>
        <w:t xml:space="preserve"> (e relativi codici ECM) :</w:t>
      </w:r>
    </w:p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3"/>
        <w:gridCol w:w="1642"/>
        <w:gridCol w:w="1642"/>
        <w:gridCol w:w="1643"/>
      </w:tblGrid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Medico Chirur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- Biolog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 Educatore Professional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- Logoped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- Tecnico audioprotesis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- Tecnico ortopedico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Odontoiatr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- Chimic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Fisioterap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- Ortottista/assistente di Oftalmolog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2 - Tecnico della fisiopatologia cardiocircolatoria e perfusione cardiovascolar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7 - Tecnico sanitario di radiologia medica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Farmac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Fisic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- Igienista dental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- Ostetrica/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3 - Tecnico della prevenzione nell’ambiente e nei luoghi di lavor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- Tecnico sanitario laboratorio biomedico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Veterinari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- Assistente Sanitari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– Infermier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- Podolo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- Tecnico della riabilitazione psichiatric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9 - Terapista della neuro e psicomotricità dell’età evolutiva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Psicolo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 Dietis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- Infermiere Pediatric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- Tecnico Audiometr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- Tecnico di neurofisiopatologi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- Terapista occupazionale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LLEGATO 2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lang w:val="it-IT"/>
        </w:rPr>
        <w:t xml:space="preserve">TABELLA </w:t>
      </w:r>
      <w:r>
        <w:rPr>
          <w:b/>
          <w:u w:val="single"/>
          <w:lang w:val="it-IT"/>
        </w:rPr>
        <w:t>DISCIPLINE</w:t>
      </w:r>
      <w:r>
        <w:rPr>
          <w:b/>
          <w:lang w:val="it-IT"/>
        </w:rPr>
        <w:t xml:space="preserve"> </w:t>
      </w:r>
      <w:r>
        <w:rPr>
          <w:b/>
          <w:bCs/>
          <w:lang w:val="it-IT"/>
        </w:rPr>
        <w:t>(e relativi codici ECM) :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10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349"/>
        <w:gridCol w:w="1461"/>
        <w:gridCol w:w="1759"/>
        <w:gridCol w:w="1804"/>
        <w:gridCol w:w="1800"/>
      </w:tblGrid>
      <w:tr>
        <w:trPr/>
        <w:tc>
          <w:tcPr>
            <w:tcW w:w="1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MEDICI CHIRURGHI 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Allergologia e Immunologia clinic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Malattie infettiv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- Oncologi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- Chirurgia vascol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- Laboratorio di genetica med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7 - Medicina del lavoro e sicurezza negli ambienti di lavoro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Angiolog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3 - Medicina e Chirurgia d’accettazione e d’urg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- Pediatri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- Ginecologia e ostetric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- Medicina trasfusion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8 - Medicina generale (medici di famiglia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Cardiolog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- Medicina fisica e riabilitazion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- Psichiatri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- Neurochirurg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- Medicina leg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- Continuità assistenziale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Dermatologia e venerolog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- Medicina inter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- Radioterapi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- Oftalmolog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- Medicina nucle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0 - Pediatria (pediatri di libera scelta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Ematolog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- Medicina termal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- Reumatologi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- Ortopedia e traumatolog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- Microbiologia e venerolo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- Scienza dell’alimentazione e dietetica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- Endocrinolog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- Medicina aeronautica e spazial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- Cardiochirurgi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- Otorinolaringoiatr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- Neurofisiopatolo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- Direzione medica di presidio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- Gastroenterolog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- Medicina dello spor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- Chirurgia general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- Urolog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- Neuroradiolo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8 - Organizzazione dei servizi sanitari di base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Generica Medic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- Nefrolog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- Chirurgia maxillo-faccial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- Anatomia patolog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3 - Patologia clinica (lab. di analisi chimico-cliniche e microbiologi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- Audiologia e foniatria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- Geriatr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- Neonatolog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- Chirurgia pediatric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- Anestesia e rianimazion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- Radiodiagnos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 Malattie metaboliche e diabetolog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- Neurolog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- Chirurgia plastica e ricostruttiv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- Biochimica clin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5 - Igiene, epidemiologia e sanità pubbl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- Malattie dell’apparato respiratori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- Neuropsichiatria infantil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- Chirurgia toracic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- Farmacologia e tossicologia clin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6 - Igiene degli alimenti e della nutri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458"/>
        <w:gridCol w:w="3458"/>
      </w:tblGrid>
      <w:tr>
        <w:trPr/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TERINARI :</w:t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1 - Igiene degli allevamenti e delle produzioni zootecnich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2 - Igiene prod., trasf., commercial., conserv. e trasporto alimenti di origine animale e derivati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3 - Sanità animale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1984"/>
      </w:tblGrid>
      <w:tr>
        <w:trPr/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TRE DISCIPLINE 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- Odontoiat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- Psicologo - Psicolo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- Igienista Den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- Podolo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- Tecnico audioprotesista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- Farmacista - Farmacia ospedali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- Fisico - Fisica sanit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- Infermi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- Tecnico della riabilitazione psichiatr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- Tecnico di neurofisiopatologia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- Farmacista - Farmacia territor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- Assistente Sanit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- Infermiere Pediatr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2 - Tecnico della fisiopatologia cardiocircolatoria e perfusione cardiovascol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- Tecnico ortopedico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- Biolo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- Diet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- Logoped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3 - Tecnico sanitario di laboratorio biomed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0 - Terapista della neuro e psicomotricità dell’età evolutiva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- Chimico - Chimica anali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- Fisoterap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- Ortottista/assistente di Oftalmolo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4 - Tecnico sanitario di radiologia med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- Terapista occupazionale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- Psicologo - psicoterap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- Educatore Professionale veterin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- Ostetrica/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- Tecnico audiometr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5 - Tecnico della prevenzione nell’ambiente e nei luoghi di lavor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20" w:h="16838"/>
      <w:pgMar w:left="1020" w:right="1020" w:gutter="0" w:header="0" w:top="60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 w:before="5" w:after="0"/>
      <w:ind w:left="440" w:hanging="0"/>
      <w:jc w:val="right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>Mod. Form_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21:00Z</dcterms:created>
  <dc:creator>CSNGNN57M24L331W</dc:creator>
  <dc:description/>
  <cp:keywords/>
  <dc:language>en-US</dc:language>
  <cp:lastModifiedBy>Giovanni Cusenza-01842</cp:lastModifiedBy>
  <cp:lastPrinted>2013-04-05T10:01:00Z</cp:lastPrinted>
  <dcterms:modified xsi:type="dcterms:W3CDTF">2014-02-12T08:14:00Z</dcterms:modified>
  <cp:revision>22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