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a Sicurezza Generale dei Lavoratori nei Luoghi di Lavoro – edizione 2^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3:00Z</dcterms:created>
  <dc:creator>CSNGNN57M24L331W</dc:creator>
  <dc:description/>
  <cp:keywords/>
  <dc:language>en-US</dc:language>
  <cp:lastModifiedBy>Giovanni Cusenza-01842</cp:lastModifiedBy>
  <cp:lastPrinted>2013-04-05T10:01:00Z</cp:lastPrinted>
  <dcterms:modified xsi:type="dcterms:W3CDTF">2014-02-13T08:13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