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 xml:space="preserve"> “MELANOMA CUTANEO:DALLA DIAGNOSI ALLA TERAPIA 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4-02-13T10:38:00Z</dcterms:modified>
  <cp:revision>1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