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Rischi e patologie emergenti:  protocolli operativi, risultati attesi e raggiunti in tre realtà territoriali a livello Nazion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sz w:val="40"/>
          <w:szCs w:val="40"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ALLEGATO 2</w:t>
      </w:r>
    </w:p>
    <w:p>
      <w:pPr>
        <w:pStyle w:val="Normal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sz w:val="40"/>
          <w:szCs w:val="40"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40"/>
        <w:gridCol w:w="1423"/>
        <w:gridCol w:w="1721"/>
        <w:gridCol w:w="1758"/>
        <w:gridCol w:w="1741"/>
      </w:tblGrid>
      <w:tr>
        <w:trPr/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MEDICI CHIRURGHI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27"/>
        <w:gridCol w:w="1957"/>
        <w:gridCol w:w="1944"/>
        <w:gridCol w:w="1952"/>
      </w:tblGrid>
      <w:tr>
        <w:trPr/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>ALTRE DISCIPLINE: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4-03-07T11:11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