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Rischi e patologie emergenti:  protocolli operativi, risultati attesi e raggiunti in tre realtà territoriali a livello Nazion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-mail _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PROFESSIONE</w:t>
      </w:r>
      <w:r>
        <w:rPr>
          <w:sz w:val="24"/>
          <w:szCs w:val="24"/>
          <w:lang w:val="it-IT"/>
        </w:rPr>
        <w:t xml:space="preserve"> 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3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3-07T11:13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