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“INFEZIONI OSPEDALIER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sz w:val="40"/>
          <w:szCs w:val="40"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2</w:t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sz w:val="40"/>
          <w:szCs w:val="40"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40"/>
        <w:gridCol w:w="1423"/>
        <w:gridCol w:w="1721"/>
        <w:gridCol w:w="1758"/>
        <w:gridCol w:w="1741"/>
      </w:tblGrid>
      <w:tr>
        <w:trPr/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MEDICI CHIRURGH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7"/>
        <w:gridCol w:w="1957"/>
        <w:gridCol w:w="1944"/>
        <w:gridCol w:w="1952"/>
      </w:tblGrid>
      <w:tr>
        <w:trPr/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ALTRE DISCIPLINE: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4-03-10T09:24:00Z</dcterms:modified>
  <cp:revision>2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