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La Sicurezza Generale dei Lavoratori nei Luoghi di Lavoro – edizione 4^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___</w:t>
      </w:r>
      <w:r>
        <w:rPr>
          <w:b/>
          <w:sz w:val="24"/>
          <w:szCs w:val="24"/>
          <w:u w:val="single"/>
          <w:lang w:val="it-IT"/>
        </w:rPr>
        <w:t>(campo obbligatorio vedi tabella “ALLEGATO 1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CODICE DISCIPLINA__________(campo obbligatorio vedi tabella “ALLEGATO 2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sidio/Distret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1</w:t>
      </w:r>
    </w:p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rPr/>
      </w:pPr>
      <w:r>
        <w:rPr>
          <w:b/>
          <w:bCs/>
          <w:lang w:val="it-IT"/>
        </w:rPr>
        <w:t xml:space="preserve">TABELLA </w:t>
      </w:r>
      <w:r>
        <w:rPr>
          <w:b/>
          <w:bCs/>
          <w:u w:val="single"/>
          <w:lang w:val="it-IT"/>
        </w:rPr>
        <w:t>PROFESSIONI</w:t>
      </w:r>
      <w:r>
        <w:rPr>
          <w:b/>
          <w:bCs/>
          <w:lang w:val="it-IT"/>
        </w:rPr>
        <w:t xml:space="preserve"> (e relativi codici ECM) :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2"/>
        <w:gridCol w:w="1642"/>
        <w:gridCol w:w="1643"/>
      </w:tblGrid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Medico Chirur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Biolog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 Educatore Profession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Logoped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Tecnico audioprotes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Tecnico ortop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Odontoiat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Chim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Fisioterap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Ortottista/assistente di Oftalmolog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2 - Tecnico della fisiopatologia cardiocircolatoria e perfusione cardiovascola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7 - Tecnico sanitario di radiologia medic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Farmac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Fis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Igienista dent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Ostetrica/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3 - Tecnico della prevenzione nell’ambiente e nei luoghi di lavor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- Tecnico sanitario laboratorio biom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Veterinari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Assistente Sanitari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– Infermie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Pod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Tecnico della riabilitazione psichiatric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9 - Terapista della neuro e psicomotricità dell’età evolutiv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Psic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Diet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Infermiere Pediatric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Tecnico Audiometr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Tecnico di neurofisiopatolog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Terapista occupazionale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EGATO 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lang w:val="it-IT"/>
        </w:rPr>
        <w:t xml:space="preserve">TABELLA </w:t>
      </w:r>
      <w:r>
        <w:rPr>
          <w:b/>
          <w:u w:val="single"/>
          <w:lang w:val="it-IT"/>
        </w:rPr>
        <w:t>DISCIPLINE</w:t>
      </w:r>
      <w:r>
        <w:rPr>
          <w:b/>
          <w:lang w:val="it-IT"/>
        </w:rPr>
        <w:t xml:space="preserve"> </w:t>
      </w:r>
      <w:r>
        <w:rPr>
          <w:b/>
          <w:bCs/>
          <w:lang w:val="it-IT"/>
        </w:rPr>
        <w:t>(e relativi codici ECM) 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55"/>
        <w:gridCol w:w="1488"/>
        <w:gridCol w:w="1787"/>
        <w:gridCol w:w="1837"/>
        <w:gridCol w:w="1842"/>
      </w:tblGrid>
      <w:tr>
        <w:trPr/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DICI CHIRURGHI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Allergologia e Immunologia clin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Malattie infet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- Oncolo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- Chirurgia vascolar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- Laboratorio di genetica med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7 - Medicina del lavoro e sicurezza negli ambienti di lavor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Angi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3 - Medicina e Chirurgia d’accettazione e d’urg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Pediat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- Ginecologia e ostetric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- Medicina trasfusion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8 - Medicina generale (medici di famiglia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Cardi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- Medicina fisica e riabilitazio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Psichiat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- Neurochirur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- Medicina leg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- Continuità assistenzial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Dermatologia e vener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Medicina inter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Radioterap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- Oftalm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- Medicina nucle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0 - Pediatria (pediatri di libera scelta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Emat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Medicina terma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- Reumatolo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- Ortopedia e traumat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- Microbiologia e vener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- Scienza dell’alimentazione e dietetic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Endocrin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Medicina aeronautica e spazia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- Cardiochirur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- Otorinolaringoiatr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- Neurofisiopat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- Direzione medica di presidi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Gastroenter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Medicina dello spor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Chirurgia genera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- Ur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- Neuroradi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8 - Organizzazione dei servizi sanitari di bas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Generica Med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Nefr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- Chirurgia maxillo-faccia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- Anatomia patolog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3 - Patologia clinica (lab. di analisi chimico-cliniche e microbiolog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- Audiologia e foniatri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Geriatr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Neonat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- Chirurgia pediatri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- Anestesia e rianimazio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- Radiodiagno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Malattie metaboliche e diabet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Neur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- Chirurgia plastica e ricostruttiv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- Biochimica clin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5 - Igiene, epidemiologia e sanità pubb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- Malattie dell’apparato respiratori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- Neuropsichiatria infanti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- Chirurgia toraci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- Farmacologia e tossicologia clin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6 - Igiene degli alimenti e della nutri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8"/>
        <w:gridCol w:w="3458"/>
      </w:tblGrid>
      <w:tr>
        <w:trPr/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TERINARI :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1 - Igiene degli allevamenti e delle produzioni zootecnich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2 - Igiene prod., trasf., commercial., conserv. e trasporto alimenti di origine animale e derivat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3 - Sanità animale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RE DISCIPLINE 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- Odontoiat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- Psicologo - Psic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- Igienista Den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- Pod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- Tecnico audioprotesist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- Farmacista - Farmacia ospedali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- Fisico - Fisica sanit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- Infermi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- Tecnico della riabilitazione psichiat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- Tecnico di neurofisiopatologi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- Farmacista - Farmacia territo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- Assistente Sanit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- Infermiere Pediat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2 - Tecnico della fisiopatologia cardiocircolatoria e perfusione cardiovascol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- Tecnico ortopedico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- Bi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- Diet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- Logoped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3 - Tecnico sanitario di laboratorio biomed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0 - Terapista della neuro e psicomotricità dell’età evolutiv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- Chimico - Chimica anali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- Fisoterap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- Ortottista/assistente di Oftalm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4 - Tecnico sanitario di radiologia med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- Terapista occupazionale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- Psicologo - psicoterap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- Educatore Professionale veterin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- Ostetrica/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- Tecnico audiometr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5 - Tecnico della prevenzione nell’ambiente e nei luoghi di lavor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20" w:h="16838"/>
      <w:pgMar w:left="1020" w:right="1020" w:gutter="0" w:header="0" w:top="6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3:00Z</dcterms:created>
  <dc:creator>CSNGNN57M24L331W</dc:creator>
  <dc:description/>
  <cp:keywords/>
  <dc:language>en-US</dc:language>
  <cp:lastModifiedBy>FORMAZIONED</cp:lastModifiedBy>
  <cp:lastPrinted>2013-04-05T10:01:00Z</cp:lastPrinted>
  <dcterms:modified xsi:type="dcterms:W3CDTF">2014-03-17T14:33:00Z</dcterms:modified>
  <cp:revision>3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