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>La responsabilità professionale del CPS/Infermie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48"/>
          <w:szCs w:val="48"/>
          <w:u w:val="single"/>
          <w:lang w:val="it-IT"/>
        </w:rPr>
      </w:pPr>
      <w:r>
        <w:rPr>
          <w:b/>
          <w:sz w:val="48"/>
          <w:szCs w:val="48"/>
          <w:u w:val="single"/>
          <w:lang w:val="it-IT"/>
        </w:rPr>
        <w:t>ALLEGATO 1</w:t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TABELLA </w:t>
      </w:r>
      <w:r>
        <w:rPr>
          <w:b/>
          <w:bCs/>
          <w:sz w:val="40"/>
          <w:szCs w:val="40"/>
          <w:u w:val="single"/>
          <w:lang w:val="it-IT"/>
        </w:rPr>
        <w:t>PROFESSIONI</w:t>
      </w:r>
      <w:r>
        <w:rPr>
          <w:b/>
          <w:bCs/>
          <w:lang w:val="it-IT"/>
        </w:rPr>
        <w:t xml:space="preserve"> (e relativi codici ECM) :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Medico Chirur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Biolo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Educatore Profession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Logoped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Tecnico audioprotes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Tecnico ortop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Odontoia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Chim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Fisioterap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Ortottista/assistente di Oftalm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 - Tecnico della fisiopatologia cardiocircolatoria e perfusione cardiovascol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 - Tecnico sanitario di radiologia medic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Farmac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Fis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Igienista dent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Ostetrica/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 - Tecnico della prevenzione nell’ambiente e nei luoghi di lavo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Tecnico sanitario laboratorio biom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Veterina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Assistente Sanita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Infermie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Pod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Tecnico della riabilitazione psichiatr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 - Terapista della neuro e psicomotricità dell’età evolutiv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Psic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Diet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Infermiere Pediatr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Tecnico Audiometr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Tecnico di neurofisiopatolog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Terapista occupaziona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  <w:lang w:val="it-IT"/>
        </w:rPr>
      </w:pPr>
      <w:r>
        <w:rPr>
          <w:b/>
          <w:sz w:val="48"/>
          <w:szCs w:val="48"/>
          <w:u w:val="single"/>
          <w:lang w:val="it-IT"/>
        </w:rPr>
        <w:t>ALLEGATO 2</w:t>
      </w:r>
    </w:p>
    <w:p>
      <w:pPr>
        <w:pStyle w:val="Normal"/>
        <w:rPr>
          <w:b/>
          <w:b/>
          <w:sz w:val="48"/>
          <w:szCs w:val="48"/>
          <w:u w:val="single"/>
          <w:lang w:val="it-IT"/>
        </w:rPr>
      </w:pPr>
      <w:r>
        <w:rPr>
          <w:b/>
          <w:sz w:val="48"/>
          <w:szCs w:val="48"/>
          <w:u w:val="single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it-IT"/>
        </w:rPr>
        <w:t xml:space="preserve">TABELLA </w:t>
      </w:r>
      <w:r>
        <w:rPr>
          <w:b/>
          <w:sz w:val="40"/>
          <w:szCs w:val="40"/>
          <w:u w:val="single"/>
          <w:lang w:val="it-IT"/>
        </w:rPr>
        <w:t>DISCIPLINE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>(e relativi codici ECM) 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340"/>
        <w:gridCol w:w="1423"/>
        <w:gridCol w:w="1721"/>
        <w:gridCol w:w="1758"/>
        <w:gridCol w:w="1741"/>
      </w:tblGrid>
      <w:tr>
        <w:trPr/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MEDICI CHIRURGHI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llergologia e Immunologia clinic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Malattie infettiv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Oncolog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Chirurgia vascola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 Laboratorio di genetica med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7 - Medicina del lavoro e sicurezza negli ambienti di lavor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Angi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 - Medicina e Chirurgia d’accettazione e d’urg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Pediatr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Ginecologia e ostetric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- Medicina trasfusion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8 - Medicina generale (medici di famiglia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Cardi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Medicina fisica e riabilitazio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Psichiatr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Neurochirurg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 Medicina leg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- Continuità assistenzial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Dermatologia e vener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Medicina inter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Radioterap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 Oftalmolog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Medicina nuclea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0 - Pediatria (pediatri di libera scelta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Emat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Medicina terma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Reumatolog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- Ortopedia e traumatolog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Microbiologia e venerolog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- Scienza dell’alimentazione e dietetica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Endocrin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Medicina aeronautica e spazia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Cardiochirurg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Otorinolaringoiat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Neurofisiopatolog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- Direzione medica di presidi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Gastroenter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Medicina dello spor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Chirurgia genera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Urolog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- Neuroradiolog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8 - Organizzazione dei servizi sanitari di bas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Generica Medic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Nefrolo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Chirurgia maxillo-faccia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 Anatomia patolog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3 - Patologia clinica (lab. di analisi chimico-cliniche e microbiologia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- Audiologia e foniatria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Geriatr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Neonatolo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Chirurgia pediatr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Anestesia e rianimazio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- Radiodiagnost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Malattie metaboliche e diabetolo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Neurolo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Chirurgia plastica e ricostrutti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- Biochimica clin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5 - Igiene, epidemiologia e sanità pubbl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Malattie dell’apparato respiratori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Neuropsichiatria infanti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Chirurgia torac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Farmacologia e tossicologia clin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6 - Igiene degli alimenti e della nutrizio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VETERINARI 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1 - Igiene degli allevamenti e delle produzioni zootecnich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 - Igiene prod., trasf., commercial., conserv. e trasporto alimenti di origine animale e deriva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 - Sanità animal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27"/>
        <w:gridCol w:w="1957"/>
        <w:gridCol w:w="1944"/>
        <w:gridCol w:w="1952"/>
      </w:tblGrid>
      <w:tr>
        <w:trPr/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u w:val="single"/>
              </w:rPr>
              <w:t>ALTRE DISCIPLINE: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- Odontoiat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 Psicologo - Psicolog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- Igienista Denta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 Podolo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- Tecnico audioprotesista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- Farmacista - Farmacia ospedalie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- Fisico - Fisica sanitar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 Infermie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- Tecnico della riabilitazione psichiatr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- Tecnico di neurofisiopatologia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 Farmacista - Farmacia territorial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Assistente Sanitari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- Infermiere Pediatric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 - Tecnico della fisiopatologia cardiocircolatoria e perfusione cardiovascola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Tecnico ortopedico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- Biolog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Dietist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- Logopedis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3 - Tecnico sanitario di laboratorio biomedic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 - Terapista della neuro e psicomotricità dell’età evolutiva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- Chimico - Chimica analitic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- Fisoterapist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 Ortottista/assistente di Oftalmolog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 - Tecnico sanitario di radiologia med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- Terapista occupazionale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- Psicologo - psicoterap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- Educatore Professionale veterinari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 Ostetrica/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- Tecnico audiometris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5 - Tecnico della prevenzione nell’ambiente e nei luoghi di lavo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1:00Z</dcterms:created>
  <dc:creator>CSNGNN57M24L331W</dc:creator>
  <dc:description/>
  <cp:keywords/>
  <dc:language>en-US</dc:language>
  <cp:lastModifiedBy>Administrator</cp:lastModifiedBy>
  <cp:lastPrinted>2013-04-05T10:01:00Z</cp:lastPrinted>
  <dcterms:modified xsi:type="dcterms:W3CDTF">2014-03-24T13:45:00Z</dcterms:modified>
  <cp:revision>26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