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evenzione e studio della S.I.D.S. e monitoraggio cardiorespiratorio domiciliare degli eventi estremi pericolosi per la vita: Stato dell’arte e progettualit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4-23T10:23:00Z</dcterms:modified>
  <cp:revision>2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