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anagement e Governo clinic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it-IT"/>
        </w:rPr>
        <w:t>Palazzo Ulivo, Cittadella della Salute – Erice Trapan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19, 26, 28  maggio e 4 giugno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  Direttore/ Responsabile U.O. 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 Presidio/Distretto/Dipartimento di 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Direttore/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A</cp:lastModifiedBy>
  <cp:lastPrinted>2013-04-05T10:01:00Z</cp:lastPrinted>
  <dcterms:modified xsi:type="dcterms:W3CDTF">2014-04-30T09:21:00Z</dcterms:modified>
  <cp:revision>2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