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  <w:t>“Il cambiamento organizzativo e la pratica professionale basata sulle prove d’efficacia” 3 edizio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</w:t>
      </w:r>
      <w:r>
        <w:rPr>
          <w:b/>
          <w:sz w:val="24"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 xml:space="preserve">CODICE DISCIPLINA________(campo obbligatorio vedi tabella “DISCIPLINE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autoSpaceDE w:val="false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 veterin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Administrator</cp:lastModifiedBy>
  <cp:lastPrinted>2013-04-05T10:01:00Z</cp:lastPrinted>
  <dcterms:modified xsi:type="dcterms:W3CDTF">2014-05-09T07:59:00Z</dcterms:modified>
  <cp:revision>26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