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INCERTEZZA DI MISURA IN MICROBIOLOGIA”(NORMA ISO 7218:2007/AMD 1:2013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5-09T08:44:00Z</dcterms:modified>
  <cp:revision>2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