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itolo del Corso: </w:t>
      </w:r>
      <w:r>
        <w:rPr>
          <w:i/>
          <w:sz w:val="24"/>
          <w:szCs w:val="24"/>
          <w:lang w:val="it-IT"/>
        </w:rPr>
        <w:t>“GESTIONE DELLE VIE AEREE IN EMERGENZA SANITARIA TERRITORIALE”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entro di Simulazione Medica Avanzata - Cittadella della Salute – Erice  Trapani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sz w:val="24"/>
          <w:szCs w:val="24"/>
          <w:lang w:val="it-IT"/>
        </w:rPr>
        <w:t>05/06/2014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5-16T08:48:00Z</dcterms:modified>
  <cp:revision>2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