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MELANOMA CUTANEO:DALLA DIAGNOSI ALLA TERAPIA 14/06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4-05-22T08:50:00Z</dcterms:modified>
  <cp:revision>2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