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La Sicurezza Generale dei Lavoratori nei Luoghi di Lavoro  –  3 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4-05-22T09:11:00Z</dcterms:modified>
  <cp:revision>2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