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 “MELANOMA CUTANEO:DALLA DIAGNOSI ALLA TERAPIA ” EDIZIONE ALCA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4-08-21T09:20:00Z</dcterms:modified>
  <cp:revision>30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