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l’evento:</w:t>
        <w:tab/>
        <w:t>“Benessere e Inquinamenti Indoor” Effetti sulla salute tra monitoraggio, orientamenti e strategie di preven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PROFESSIONE</w:t>
      </w:r>
      <w:r>
        <w:rPr>
          <w:sz w:val="24"/>
          <w:szCs w:val="24"/>
          <w:lang w:val="it-IT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3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8-21T11:4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