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CPAP E NIMV (VENTILAZIONE MECCANICA NON INVASIVA)  3 EDIZIO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B</cp:lastModifiedBy>
  <cp:lastPrinted>2013-04-05T10:01:00Z</cp:lastPrinted>
  <dcterms:modified xsi:type="dcterms:W3CDTF">2014-04-10T08:22:00Z</dcterms:modified>
  <cp:revision>1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