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>
          <w:lang w:val="it-IT"/>
        </w:rPr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RIAGE IN PRONTO SOCCOR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  <w:sz w:val="22"/>
      <w:szCs w:val="22"/>
      <w:lang w:val="en-US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 </cp:lastModifiedBy>
  <cp:lastPrinted>2014-05-12T17:19:00Z</cp:lastPrinted>
  <dcterms:modified xsi:type="dcterms:W3CDTF">2014-05-21T13:07:00Z</dcterms:modified>
  <cp:revision>2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