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o del Corso: 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Distrubi della condotta alimentare degli adolescenti e dei giovan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adult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Giovanni Cusenza</cp:lastModifiedBy>
  <cp:lastPrinted>2014-05-12T17:19:00Z</cp:lastPrinted>
  <dcterms:modified xsi:type="dcterms:W3CDTF">2014-10-13T09:17:00Z</dcterms:modified>
  <cp:revision>30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