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“La consulenza cardiologica preoperatoria: dalla stratificazione alla riduzione del rischio cardiovascolare perioperatorio” 2 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4-10-13T07:25:00Z</dcterms:modified>
  <cp:revision>3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