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L’innovazione nella gestione della cronicità: percorsi assistenziali nella gestione  integra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4-09-25T14:08:00Z</dcterms:modified>
  <cp:revision>30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