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200" w:hanging="2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</w:t>
        <w:tab/>
        <w:t>“</w:t>
      </w:r>
      <w:r>
        <w:rPr>
          <w:rFonts w:cs="Times New Roman" w:ascii="Times New Roman" w:hAnsi="Times New Roman"/>
          <w:b/>
          <w:lang w:val="it-IT"/>
        </w:rPr>
        <w:t>Gestione del paziente con Diabete Mellito nel setting della Medicina Gener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d. 2 Pantelleria – 15 novembre 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                     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essione ____________________________</w:t>
      </w:r>
      <w:r>
        <w:rPr>
          <w:b/>
          <w:sz w:val="18"/>
          <w:szCs w:val="18"/>
          <w:u w:val="single"/>
          <w:lang w:val="it-IT"/>
        </w:rPr>
        <w:t>(campo obbligatorio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iplina e/o Specializzazione ________________________________</w:t>
      </w:r>
      <w:r>
        <w:rPr>
          <w:b/>
          <w:sz w:val="18"/>
          <w:szCs w:val="18"/>
          <w:u w:val="single"/>
          <w:lang w:val="it-IT"/>
        </w:rPr>
        <w:t>(campo obbligatorio vedi allegato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U.O. ________________</w:t>
        <w:tab/>
        <w:t>Fax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</w:t>
        <w:tab/>
        <w:t>E-mail _____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chiaro di avere acquisito, come previsto dal Regolamento Aziendale in materia di formazione e aggiornamento professionale adottato con Deliberazione DG 3230 del 11.07.2012, preventiva autorizzazione alla partecipazione all’evento de quo da parte del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e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</w:t>
      </w:r>
    </w:p>
    <w:p>
      <w:pPr>
        <w:pStyle w:val="Normal"/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 xml:space="preserve">TABELLA </w:t>
      </w:r>
      <w:r>
        <w:rPr>
          <w:b/>
          <w:bCs/>
          <w:u w:val="single"/>
          <w:lang w:val="it-IT"/>
        </w:rPr>
        <w:t>PROFESSIONI</w:t>
      </w:r>
      <w:r>
        <w:rPr>
          <w:b/>
          <w:bCs/>
          <w:lang w:val="it-IT"/>
        </w:rPr>
        <w:t xml:space="preserve"> (e relativi codici ECM) :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Medico Chirur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Biolog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 Educatore Profession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Logoped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Tecnico audioprotes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Tecnico ortop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Odontoiat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Chim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Fisioterap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Ortottista/assistente di Oftalmolog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 - Tecnico della fisiopatologia cardiocircolatoria e perfusione cardiovascol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 - Tecnico sanitario di radiologia medic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Farmac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Fis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- Igienista denta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Ostetrica/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 - Tecnico della prevenzione nell’ambiente e nei luoghi di lavo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 Tecnico sanitario laboratorio biomedico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Veterinar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Assistente Sanitar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Infermie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Pod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Tecnico della riabilitazione psichiatr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 - Terapista della neuro e psicomotricità dell’età evolutiva</w:t>
            </w:r>
          </w:p>
        </w:tc>
      </w:tr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Psicolo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Dieti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Infermiere Pediatric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Tecnico Audiometris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Tecnico di neurofisiopatolog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Terapista occupazion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TABELLA </w:t>
      </w:r>
      <w:r>
        <w:rPr>
          <w:b/>
          <w:u w:val="single"/>
          <w:lang w:val="it-IT"/>
        </w:rPr>
        <w:t>DISCIPLINE</w:t>
      </w:r>
      <w:r>
        <w:rPr>
          <w:b/>
          <w:lang w:val="it-IT"/>
        </w:rPr>
        <w:t xml:space="preserve"> </w:t>
      </w:r>
      <w:r>
        <w:rPr>
          <w:b/>
          <w:bCs/>
          <w:lang w:val="it-IT"/>
        </w:rPr>
        <w:t>(e relativi codici ECM)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5"/>
        <w:gridCol w:w="1488"/>
        <w:gridCol w:w="1787"/>
        <w:gridCol w:w="1837"/>
        <w:gridCol w:w="1842"/>
      </w:tblGrid>
      <w:tr>
        <w:trPr/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DICI CHIRURGHI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Allergologia e Immunologia clin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- Malattie infet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Onc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- Chirurgia vascol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- Laboratorio di genetica m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7 - Medicina del lavoro e sicurezza negli ambienti di lavor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Ang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 - Medicina e Chirurgia d’accettazione e d’ur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- Ped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Ginecologia e ostetric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- Medicina trasfus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8 - Medicina generale (medici di famigli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Cardi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Medicina fisica e riabilita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- Psichiat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- Neurochirur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 Medicina leg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- Continuità assistenzial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Dermatologia e ven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- Medicina inter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 Radioterap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- Oftalm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Medicina nucle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0 - Pediatria (pediatri di libera scelta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Ema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- Medicina term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- Reumatolo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- Ortopedia e traumat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 Microbiologia e vener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- Scienza dell’alimentazione e dietet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- Endocrin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- Medicina aeronautica e spazi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- Cardiochirurg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Otorinolaringoiat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- Neurofisiop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- Direzione medica di presidi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- Gastroenter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- Medicina dello spo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Chirurgia gener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- Urolog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- Neuroradi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8 - Organizzazione dei servizi sanitari di bas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- Generica Med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- Nef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- Chirurgia maxillo-faccia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 Anatomia patolog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3 - Patologia clinica (lab. di analisi chimico-cliniche e microbi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- Audiologia e foniatri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Geriatr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- Neonat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- Chirurgia pediatr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- Anestesia e rianimazi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- Radiodiagno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 Malattie metaboliche e diabetolog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- Neurolog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- Chirurgia plastica e ricostruttiv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- Biochimic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5 - Igiene, epidemiologia e sanità pubb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- Malattie dell’apparato respirator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- Neuropsichiatria infant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- Chirurgia toraci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- Farmacologia e tossicologia cli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6 - Igiene degli alimenti e della nut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/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TERINARI :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1 - Igiene degli allevamenti e delle produzioni zootecnich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2 - Igiene prod., trasf., commercial., conserv. e trasporto alimenti di origine animale e deriva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3 - Sanità animale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E DISCIPLINE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- Odontoia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 Psicologo - Psic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Igienista Den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 Pod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- Tecnico audioprotesist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- Farmacista - Farmacia ospedali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- Fisico - Fisica san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 Inferm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- Tecnico della riabilitazione psichia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- Tecnico di neurofisiopatologi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Farmacista - Farmacia territor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Assistente Sanit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- Infermiere Pediat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2 - Tecnico della fisiopatologia cardiocircolatoria e perfusione cardiovascol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- Tecnico ortopedico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- Bi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- Die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- Logoped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3 - Tecnico sanitario di laboratorio bi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 - Terapista della neuro e psicomotricità dell’età evolutiva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- Chimico - Chimic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- Fisoterap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 Ortottista/assistente di Oftalmolo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4 - Tecnico sanitario di radiologia me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- Terapista occupazion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- Psicologo - psicotera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- Educatore Professionale veteri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- Ostetrica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- Tecnico audiometr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5 - Tecnico della prevenzione nell’ambiente e nei luoghi di lavor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5" w:after="0"/>
      <w:ind w:left="44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Mod. Form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4:00Z</dcterms:created>
  <dc:creator>CSNGNN57M24L331W</dc:creator>
  <dc:description/>
  <cp:keywords/>
  <dc:language>en-US</dc:language>
  <cp:lastModifiedBy>Gitto</cp:lastModifiedBy>
  <cp:lastPrinted>2014-10-21T17:33:00Z</cp:lastPrinted>
  <dcterms:modified xsi:type="dcterms:W3CDTF">2014-10-31T11:54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