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>
          <w:rFonts w:eastAsia="Andale Sans UI;Times New Roman" w:cs="Tahoma"/>
          <w:b/>
          <w:i/>
          <w:lang w:val="it-IT"/>
        </w:rPr>
        <w:t>Corso Teorico Pratico di Rianimazione Neonatale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3-25T11:54:00Z</dcterms:modified>
  <cp:revision>3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