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lang w:val="it-IT"/>
        </w:rPr>
        <w:t>"La responsabilità professionale del CPS/Infermiere"</w:t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lang w:val="it-IT"/>
        </w:rPr>
      </w:pPr>
      <w:r>
        <w:rPr>
          <w:rFonts w:eastAsia="Andale Sans UI;Times New Roman" w:cs="Tahoma"/>
          <w:b/>
          <w:i/>
          <w:lang w:val="it-IT"/>
        </w:rPr>
        <w:t>290-2261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6-03T11:51:00Z</dcterms:modified>
  <cp:revision>3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