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5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tolo del Corso: </w:t>
      </w: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lang w:val="it-IT"/>
        </w:rPr>
        <w:t>Analgesia, sedazione e analgo-sedazione in Emergenza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lazzo quercia Centro di Simulazione Medica Avanzata - Cittadella della Salute – Erice  (TP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27/10/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5-10-02T14:52:00Z</dcterms:modified>
  <cp:revision>2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