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rPr>
          <w:rFonts w:ascii="Arial Narrow" w:hAnsi="Arial Narrow" w:cs="Arial Narrow"/>
          <w:b w:val="false"/>
          <w:b w:val="false"/>
          <w:smallCaps/>
          <w:sz w:val="24"/>
          <w:lang w:val="it-IT"/>
        </w:rPr>
      </w:pPr>
      <w:r>
        <w:rPr>
          <w:lang w:val="en-US" w:eastAsia="en-US"/>
        </w:rPr>
        <w:drawing>
          <wp:inline distT="0" distB="0" distL="0" distR="0">
            <wp:extent cx="115379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830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0"/>
      </w:tblGrid>
      <w:tr>
        <w:trPr/>
        <w:tc>
          <w:tcPr>
            <w:tcW w:w="1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DIPARTIMENTO DI PREVENZIONE VETERINARI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 xml:space="preserve">SERVIZI TERRITORIALI  IGIENE ALLEVAMENTI E IGIENE URBANA   </w:t>
            </w:r>
          </w:p>
          <w:p>
            <w:pPr>
              <w:pStyle w:val="Aaoeeu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3830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6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Rilascio certificazione export alimenti per animal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 xml:space="preserve">Istanza utente  – Sopralluogo – rilascio certificazione per export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 xml:space="preserve">Reg. Ce 183/2005 e 625/2017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Istanza ute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 compete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Servizio Territoriale  Igiene Allevamenti e Igiene Urbana Trapani Pantelleria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Responsabile del procediment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tt. Messineo Roberto - Responsabile del Servizio (o suo delegato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3 47231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e-mail  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robertomessineo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           pec siapz.trapani@pec.asptrapani.it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SED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ittadella della Salute                                               V.le della Provincia Erice CS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 0923 472317                                                                 e-mail   robertomessineo@asptrapani.it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ari: lunedì -venerdì  08.00/14.00 martedì - giovedì 14.30/17.30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UFFICIO PANTELLERI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Dott. D’Avola Salvator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.da Kazen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  0923 912714                      e-mail   servizioveterinariopantelleria@asptrapani.it                                            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ari: lunedì -venerdì  08.00/14.00 martedì giovedì 14.30/17.30 </w:t>
            </w:r>
          </w:p>
        </w:tc>
      </w:tr>
    </w:tbl>
    <w:p>
      <w:pPr>
        <w:pStyle w:val="Aaoeeu"/>
        <w:widowControl/>
        <w:tabs>
          <w:tab w:val="clear" w:pos="709"/>
          <w:tab w:val="left" w:pos="4575" w:leader="none"/>
        </w:tabs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3761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82"/>
        <w:gridCol w:w="10557"/>
      </w:tblGrid>
      <w:tr>
        <w:trPr>
          <w:trHeight w:val="29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 competent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Servizio Territoriale  Igiene Allevamenti e Igiene Urbana Marsala Mazara del Vallo </w:t>
            </w:r>
          </w:p>
        </w:tc>
      </w:tr>
      <w:tr>
        <w:trPr>
          <w:trHeight w:val="255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Responsabile del procedimento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tt. De Michele Francesco Responsabile del Servizio (o suo delegato)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3 677605</w:t>
            </w:r>
          </w:p>
        </w:tc>
      </w:tr>
      <w:tr>
        <w:trPr>
          <w:trHeight w:val="148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SEDE 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.mare San Vito 167  Mazara del Vallo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0923 677605                   Email  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siapz.marsalamazara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         Pec siapz.marsalamazar@pec.asptrapani.it                                                           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ari: lunedì -venerdì  08.00/14.00 martedì-giovedì 14.30/17.30 </w:t>
            </w:r>
          </w:p>
        </w:tc>
      </w:tr>
      <w:tr>
        <w:trPr>
          <w:trHeight w:val="269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UFFICIO MARSALA</w:t>
            </w:r>
          </w:p>
        </w:tc>
      </w:tr>
      <w:tr>
        <w:trPr>
          <w:trHeight w:val="15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Via Lazzara 1 Marsala            Email   </w:t>
            </w:r>
            <w:hyperlink r:id="rId5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siapz.marsalamazara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        </w:t>
            </w:r>
          </w:p>
        </w:tc>
      </w:tr>
      <w:tr>
        <w:trPr>
          <w:trHeight w:val="227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  0923 714365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ari: lunedì -venerdì  08.00/14.00 martedì - giovedì 14.30/17.30 </w:t>
            </w:r>
          </w:p>
        </w:tc>
      </w:tr>
      <w:tr>
        <w:trPr>
          <w:trHeight w:val="139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UFFICIO SALEMI</w:t>
            </w:r>
          </w:p>
        </w:tc>
      </w:tr>
      <w:tr>
        <w:trPr>
          <w:trHeight w:val="264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x Mattatoio Comunale </w:t>
            </w:r>
          </w:p>
        </w:tc>
      </w:tr>
      <w:tr>
        <w:trPr>
          <w:trHeight w:val="267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0924 64877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ari: lunedì -venerdì  08.00/14.00 martedì-giovedì 14.30/17.30 </w:t>
            </w:r>
          </w:p>
        </w:tc>
      </w:tr>
      <w:tr>
        <w:trPr>
          <w:trHeight w:val="29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 competent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Servizio Territoriale  Igiene Allevamenti e Igiene Urbana Castelvetrano Alcamo</w:t>
            </w:r>
          </w:p>
        </w:tc>
      </w:tr>
      <w:tr>
        <w:trPr>
          <w:trHeight w:val="255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Responsabile del procedimento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tt. Vilardi Vincenzo Responsabile del Servizio (o suo delegato)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 0924 599435                </w:t>
            </w:r>
          </w:p>
        </w:tc>
      </w:tr>
      <w:tr>
        <w:trPr>
          <w:trHeight w:val="148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e-mail      </w:t>
            </w:r>
            <w:hyperlink r:id="rId6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vincenzo.vilardi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              pec   siapz.alcamo@pec.asptrapani.it</w:t>
            </w:r>
          </w:p>
        </w:tc>
      </w:tr>
      <w:tr>
        <w:trPr>
          <w:trHeight w:val="254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SEDE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.zza Cappuccini 18 Alcamo           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  0924 599439                                   e-mail      vincenzo.vilardi@asptrapani.it                                 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ari: lunedì -venerdì  08.00/14.00 martedì-giovedì 14.30/17.30 </w:t>
            </w:r>
          </w:p>
        </w:tc>
      </w:tr>
      <w:tr>
        <w:trPr>
          <w:trHeight w:val="269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UFFICIO CASTELVETRANO</w:t>
            </w:r>
          </w:p>
        </w:tc>
      </w:tr>
      <w:tr>
        <w:trPr>
          <w:trHeight w:val="15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ia Sardegna 7 Castelvetrano                    e-mail      vincenzo.vilardi@asptrapani.it</w:t>
            </w:r>
          </w:p>
        </w:tc>
      </w:tr>
      <w:tr>
        <w:trPr>
          <w:trHeight w:val="227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  0924 930255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ari: lunedì -venerdì  08.00/14.00 martedì-giovedì 14.30/17.30 </w:t>
            </w:r>
          </w:p>
        </w:tc>
      </w:tr>
    </w:tbl>
    <w:p>
      <w:pPr>
        <w:pStyle w:val="Normal"/>
        <w:widowControl/>
        <w:tabs>
          <w:tab w:val="clear" w:pos="709"/>
          <w:tab w:val="left" w:pos="4575" w:leader="none"/>
        </w:tabs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3731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82"/>
        <w:gridCol w:w="10527"/>
      </w:tblGrid>
      <w:tr>
        <w:trPr>
          <w:trHeight w:val="197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lang w:val="it-IT"/>
              </w:rPr>
              <w:t>Responsabile del Provvedimento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irettore Dipartimento di Prevenzione Veterinaria</w:t>
            </w:r>
          </w:p>
        </w:tc>
      </w:tr>
      <w:tr>
        <w:trPr>
          <w:trHeight w:val="241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 0923 540440         </w:t>
            </w:r>
          </w:p>
        </w:tc>
      </w:tr>
      <w:tr>
        <w:trPr>
          <w:trHeight w:val="198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e-mail </w:t>
            </w:r>
            <w:hyperlink r:id="rId7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area.veterinaria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    pec      dipartimento.veterinario@pec.asptrapani.it</w:t>
            </w:r>
          </w:p>
        </w:tc>
      </w:tr>
      <w:tr>
        <w:trPr>
          <w:trHeight w:val="25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30 gg.</w:t>
            </w:r>
          </w:p>
        </w:tc>
      </w:tr>
      <w:tr>
        <w:trPr>
          <w:trHeight w:val="46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 provvediment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No </w:t>
            </w:r>
          </w:p>
        </w:tc>
      </w:tr>
      <w:tr>
        <w:trPr>
          <w:trHeight w:val="48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e o successiv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dinari ricorsi avverso la P.A.</w:t>
            </w:r>
          </w:p>
        </w:tc>
      </w:tr>
      <w:tr>
        <w:trPr>
          <w:trHeight w:val="48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ersamento tariffe tariffario reg.le  sul ccp 221911 intestato a Cassiere Regione Sicilia Trapani al Cap di bilancio 2010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ersamento contributo ENPA 2% sul ccp  78389343 intestato a ASP Trapani</w:t>
            </w:r>
          </w:p>
        </w:tc>
      </w:tr>
      <w:tr>
        <w:trPr>
          <w:trHeight w:val="241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 in caso di inerzia o ritardo nella conclusione del proc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lang w:val="it-IT"/>
              </w:rPr>
              <w:t xml:space="preserve">Direttore Dipartimento di Prevenzione Veterinaria 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3 540440</w:t>
            </w:r>
          </w:p>
        </w:tc>
      </w:tr>
      <w:tr>
        <w:trPr>
          <w:trHeight w:val="136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e-mail </w:t>
            </w:r>
            <w:hyperlink r:id="rId8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area.veterinaria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              PEC       dipartimento .veterinario@pec.asptrapani.it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sectPr>
      <w:footerReference w:type="default" r:id="rId9"/>
      <w:type w:val="nextPage"/>
      <w:pgSz w:orient="landscape" w:w="16838" w:h="11906"/>
      <w:pgMar w:left="851" w:right="851" w:gutter="0" w:header="0" w:top="426" w:footer="45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9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766570</wp:posOffset>
              </wp:positionH>
              <wp:positionV relativeFrom="paragraph">
                <wp:posOffset>64770</wp:posOffset>
              </wp:positionV>
              <wp:extent cx="1587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5.1pt;mso-position-vertical-relative:text;margin-left:13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eastAsia="zh-CN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ertomessineo@asptrapani.it" TargetMode="External"/><Relationship Id="rId4" Type="http://schemas.openxmlformats.org/officeDocument/2006/relationships/hyperlink" Target="mailto:siapz.marsalamazara@asptrapani.it" TargetMode="External"/><Relationship Id="rId5" Type="http://schemas.openxmlformats.org/officeDocument/2006/relationships/hyperlink" Target="mailto:siapz.marsalamazara@asptrapani.it" TargetMode="External"/><Relationship Id="rId6" Type="http://schemas.openxmlformats.org/officeDocument/2006/relationships/hyperlink" Target="mailto:vincenzo.vilardi@asptrapani.it" TargetMode="External"/><Relationship Id="rId7" Type="http://schemas.openxmlformats.org/officeDocument/2006/relationships/hyperlink" Target="mailto:area.veterinaria@asptrapani.it" TargetMode="External"/><Relationship Id="rId8" Type="http://schemas.openxmlformats.org/officeDocument/2006/relationships/hyperlink" Target="mailto:area.veterinaria@asptrapani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59:00Z</dcterms:created>
  <dc:creator>REGIONE SICILIANA</dc:creator>
  <dc:description/>
  <dc:language>en-US</dc:language>
  <cp:lastModifiedBy>ASL Veterinaria</cp:lastModifiedBy>
  <cp:lastPrinted>2014-05-27T10:37:00Z</cp:lastPrinted>
  <dcterms:modified xsi:type="dcterms:W3CDTF">2014-06-17T09:34:00Z</dcterms:modified>
  <cp:revision>7</cp:revision>
  <dc:subject/>
  <dc:title>All. 07_ Mod. curriculum europeo</dc:title>
</cp:coreProperties>
</file>